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�  �����   �����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�  �   �   �   � 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�  �   �����   �  �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�  �           �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�  �           �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�  �   �����   �  �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�  �   �   �   � 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  �����   �����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</w:t>
      </w:r>
      <w:r>
        <w:rPr/>
        <w:t>The Hacker's Choice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**     *****  ***  **  **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 ***  **   **  **  **   **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  **  **   **  ** **    **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  **  **   **  ****     **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  **   **   **  ****     **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 ***   **   **  ** **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**     *****   *** **  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C-GEN 1.0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 REMEMBER !!! REMEMBER !!! REMEMBER !!! REMEMBER !!! REMEMBER !!! REMEMBER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ile is for informational purpose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ysop-Team is NOT RESPONSIBLE for anything you do after reading this text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REMEMBER !!! REMEMBER !!! REMEMBER !!! REMEMBER !!! REMEMBER !!! REMEMBER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</w:t>
      </w:r>
      <w:r>
        <w:rPr/>
        <w:t>[Sysop : van Hauser]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�   �        �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��      ��������  �������  ������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���    </w:t>
      </w:r>
      <w:r>
        <w:rPr>
          <w:rtl w:val="true"/>
        </w:rPr>
        <w:t>޲��   �</w:t>
      </w:r>
      <w:r>
        <w:rPr/>
        <w:t>۰</w:t>
      </w:r>
      <w:r>
        <w:rPr/>
        <w:t>� ���  ��� ���� �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���    </w:t>
      </w:r>
      <w:r>
        <w:rPr/>
        <w:t>۱�     ۱� �� ����  ������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</w:t>
      </w:r>
      <w:r>
        <w:rPr/>
        <w:t>ް���  ް��   �۲�ް�� �۲ ް��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��� ���� �������� ��� ���� ��� ���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�    �   �       � 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</w:t>
      </w:r>
      <w:r>
        <w:rPr/>
        <w:t>3000 H/P/A/V/C/M Files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</w:t>
      </w:r>
      <w:r>
        <w:rPr/>
        <w:t>Biggest Hpavcm Board In Germany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</w:t>
      </w:r>
      <w:r>
        <w:rPr/>
        <w:t>BIG Message Base !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</w:t>
      </w:r>
      <w:r>
        <w:rPr/>
        <w:t>Experts Only! Lamer Protection!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��</w:t>
      </w:r>
      <w:r>
        <w:rPr/>
        <w:t>[ ++49-69-823282 ]Ŀ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</w:t>
      </w:r>
      <w:r>
        <w:rPr/>
        <w:t>Ĵ  NUP : &lt;ask4it!&gt;  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</w:t>
      </w:r>
      <w:r>
        <w:rPr/>
        <w:t>[ ++49-69-PRIVAT ]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 ACHTUNG !!! ACHTUNG !!! ACHTUNG !!! ACHTUNG !!! ACHTUNG !!! ACHTUNG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eses File dient nur zur Information und Aufklaeru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e Sysops erklaeren sich NICHT VERANTWORT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�r Rechtsverstoesse, die durch diese Informationen entst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 ACHTUNG !!! ACHTUNG !!! ACHTUNG !!! ACHTUNG !!! ACHTUNG !!! ACHTUNG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/P/A/V/M/C/I/D/P/!/L/F/O/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-GEN is a dictionary generator for the use of Password Guess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use, fast to build the diction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What does DIC-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-GEN is a dictionary creator with 2 different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UESSING or also called SENSITIVE MODE fills up '?' in a given wor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f a Charset. So if the word is 'Tes?' and the Charset i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ase characters, an OutputFile with 29 possiblities is created. From 'Tesa'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'Tesz' plus 'Tes' and 'Tes?', cause also the possibility of le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character away and that it may really be the `?` char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UTE FORCE MODE just generates every possiblity of the Charse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FROM and TO Word Length. So if From:1 To:2 and Charset:Upcase+Low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is created : A,B...Z,a,b...z,AA,AB..AZ,Aa,Ab...zz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is one word per line with carraige return and linefeed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he Command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 onlinehelp, just type dic-gen, or dic-gen -?, or DIC-GEN ?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: DIC-GEN.EXE &lt;OutputFile&gt; &lt;Char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: [Variable] [-Fx] [-T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utputFile&gt;   The file to write the generated word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harSet&gt;      The Character Set to generate the words with.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lowing :      A  Upcase  letters (Ascii 64 to 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  Lowcase letters (Ascii 97 to 12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  Numbers (Ascii 48 to 5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$  Extendes Characters like !"$-. (many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^  Control Character (Ascii Chars 1 to 2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any combination or just the word ALL to generat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OLE ascii set from 1 to 255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s : 1Aa   A   ^$a  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Parameter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ariable&gt;     If only 3 Parameters a specified, it's automatic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UESSING or SENSITIVE Mode. For any '?' you put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riable, it will be substituted with the Charset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left out AND with the '?' as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s : Pa??wor?   Tes?   Illumi?ati   M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x            If 4 Parameters a specified it's automatic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UTE FORCE MODE. You must specify both, the -F(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-T(o) Parameter for the word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id Numbers are 1 to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-Tx            Examples : -F1 -T8    -T4 -F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mentioned with the `-` sign : you may also use a `/`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: (all these examples are valid!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-GEN test.txt a Pa??wor?      (would be a 215 KB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-GEN numbers.dic 1 -F1 -T4    (would be a  65 KB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-GEN lowbrute.dic a -F1 -T4   (would be a 2.3 MB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-GEN lowbrute.5 a -F5 -T5     (would be a  80 MB file !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: If you specify a big range with many possiblities in the Cha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utputfile gets easy many 100 MBs big in siz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ver ever create a file with more then 7 characters in Brute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 until you have at least 10 GIG space left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something to help you. Get this and be happy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mous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you defeat your foes if you don't know who they 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ome in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encounter Bugs, have questions or want/give the/a sourceco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, call L.O.R.E. BBS or email to vh@campus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+49-69-823282   login:THC  pw: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he New User Password of L.O.R.E. BBS? Ask c00l hackers &amp; phreak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we've got H/P/A/V/M/C/I/P/!/L/F/O/! stuff,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ing, Phreaking, Anarchy, Virii, Magazines, Cryptology, Inter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fessionals and ! LAMERS FUCK OFF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ree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internet society except the goverment of all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users on my bbs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� released   10 October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st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the demand for it i'll put in these option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nix Outpu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(Birthday) Dat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lculates the harddisk space needed before beginning to write the file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eave away critical characters like ^Z which is the end of a File 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, or ^M and ^J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pecify an other Character for the Sensitive/Guessing Option then the '?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miga Version, ST Version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ell me if ya want these features, or if you want any other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PH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ao... van Ha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